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BREAK WITH BUKHARIN – THE IDEOLOGY OF STALIN PART TWO</w:t>
      </w:r>
    </w:p>
    <w:p>
      <w:pPr>
        <w:pStyle w:val="Normal"/>
        <w:rPr/>
      </w:pPr>
      <w:r>
        <w:rPr/>
        <w:t>Introduction</w:t>
      </w:r>
    </w:p>
    <w:p>
      <w:pPr>
        <w:pStyle w:val="Normal"/>
        <w:suppressAutoHyphens w:val="false"/>
        <w:spacing w:lineRule="auto" w:line="276" w:before="0" w:after="200"/>
        <w:jc w:val="both"/>
        <w:textAlignment w:val="auto"/>
        <w:rPr/>
      </w:pPr>
      <w:r>
        <w:rPr/>
        <w:t>The initial ideology of Stalin was characterised by anti-Trotskyism and his alliance with Bukharin. This alliance was based on support for the New Economic Policy and the coalition between the workers and peasants. However in 1928 a poor harvest led to measures against the kulaks, and an increasing emphasis on the importance of collective farms if agriculture was to be modernised and the pro-capitalist elements were to be defeated. This article will not be concerned with the standpoint of the Bukharin right opposition, which has been outlined in many books and articles. Instead we are interested in how Stalin used his self-appointed role as the infallible interpreter of Lenin in order to justify this drastic change of policy. The approach of the NEP was effectively rejected and instead a new policy of collectivisation was adopted. In contrast Bukharin continued to defend the standpoint of the NEP and the worker-peasant alliance and so a split was inevitable. The result of Stalin’s new policy was the introduction of systematic repression and measures that ended the social power of the peasants. This action was in the name of socialism and led to the defeat of the pro capitalist elements within agriculture. Stalin was preparing the basis for the creation of a totalitarian society in the name of the interests of socialism and the working class.</w:t>
      </w:r>
    </w:p>
    <w:p>
      <w:pPr>
        <w:pStyle w:val="Normal"/>
        <w:jc w:val="both"/>
        <w:rPr/>
      </w:pPr>
      <w:r>
        <w:rPr/>
        <w:t>STALIN’S BREAK WITH BUKHARIN</w:t>
      </w:r>
    </w:p>
    <w:p>
      <w:pPr>
        <w:pStyle w:val="Normal"/>
        <w:suppressAutoHyphens w:val="false"/>
        <w:spacing w:lineRule="auto" w:line="276" w:before="0" w:after="200"/>
        <w:jc w:val="both"/>
        <w:textAlignment w:val="auto"/>
        <w:rPr/>
      </w:pPr>
      <w:r>
        <w:rPr/>
        <w:t>Stalin effectively announced his break with Bukharin at a Central Committee meeting in April 1929. (1) He emphasises that his personal friendship with Bukharin is unimportant when compared to policy differences and the aims of the CPSU. He argues that the differences have become emphatic and that the Bukharin group has been acting like a faction. The Bukharin group has refused to recognise the importance of the changes in the countryside that have led to the intensification of the class struggle. It was necessary to develop collective farms and an offensive against the kulaks in order to overcome the difficulties connected with grain procurements. It was also necessary to purge the party of bureaucratic and conservative elements that did not recognise the importance of this socialist offensive. The result of this development: ‘is the offensive of socialism against the capitalist elements of the national economy along the whole front. It is a most important advance of the working class of our country towards the complete building of socialism.’(2) This approach is resisted by the bourgeois experts who do not support the advance of socialism, and the kulaks who have used the fact of good harvests in order to withdraw grain from the market in order to try and obtain higher prices, or hold the socialist sector of the economy to ransom. It is necessary to improve the efficiency of the party and other mass organisations by purging them of bureaucratic elements if progress towards socialism is to be made. In International terms the Bukharin group fails to recognise that the period of stabilisation is coming to an end and is instead being replaced by the prospect of a new revolutionary offensive in the class struggle. The Bukharin group had suitable policies for the restoration of the economy but these policies have become unsuitable when the issue has become one of reconstruction. But Bukharin persists with his theory of the growing of the kulak into socialism. The irreconcilable character of class antagonisms is denied by Bukharin’s approach that emphasises class compromise. What is rejected by the Right Opposition is the necessity of the relentless struggle of the dictatorship of the proletariat against the capitalist elements within agriculture.</w:t>
      </w:r>
    </w:p>
    <w:p>
      <w:pPr>
        <w:pStyle w:val="Normal"/>
        <w:suppressAutoHyphens w:val="false"/>
        <w:spacing w:lineRule="auto" w:line="276" w:before="0" w:after="200"/>
        <w:jc w:val="both"/>
        <w:textAlignment w:val="auto"/>
        <w:rPr/>
      </w:pPr>
      <w:r>
        <w:rPr/>
        <w:t xml:space="preserve">Stalin refers to Lenin in order to support his position. He contends that there is an important difference between Bukharin’s theory of the growing over of the class struggle and Lenin’s recognition of the necessity to intensify class struggle within agriculture in order to overcome the influence of the pro capitalist elements. But it is comparatively simple to find quotes from Lenin that justify intransigent class struggle in times of fierce civil war and war communism. However, what does he argue when the NEP has been introduced? He outlines how the possibility of transition to socialism in a direct manner is not possible in a country that is dominated by small peasant production, instead only concessions to the peasantry will enable the process of economic development to acquire a firm foundation: “From the standpoint of the small proprietor, the small farmer, the tax, which is to be smaller than surplus appropriation, will be more definite and will enable him to sow more, and assure him of the opportunity of using his surplus to improve his farm. From his standpoint, it is a policy of rendering the utmost assistance to the industrious farmer, and this is being emphasised in the sowing campaign. In the last analysis, all the objections can be reduced to the following: Who will gain most by this – the petty bourgeoisie which is economically hostile to communism, or large scale industry, which is the basis of transition to socialism and – in the light of the state of the productive forces, that is, the touchstone of social development – is the basis of socialist economic organisation, for it unites the advanced industrial workers, the class which is exercising the dictatorship of the proletariat?”(3) The point being made is that the accommodation of the interests of the small farmers is in the interests of overall economic development. The peasants have been given an incentive to supply more grain to the city and this will promote the prospect of industrialisation. Hence Lenin is outlining how the peasantry and the working class have a unity of interests because of the introduction of the NEP. The peasants have an interest in supplying more grain to the workers and the industrial sector has an interest in providing cheap goods for the countryside. </w:t>
      </w:r>
    </w:p>
    <w:p>
      <w:pPr>
        <w:pStyle w:val="Normal"/>
        <w:suppressAutoHyphens w:val="false"/>
        <w:spacing w:lineRule="auto" w:line="276" w:before="0" w:after="200"/>
        <w:jc w:val="both"/>
        <w:textAlignment w:val="auto"/>
        <w:rPr/>
      </w:pPr>
      <w:r>
        <w:rPr/>
        <w:t>Hence using this interpretation of Lenin, Bukharin and his supporters are making the point that this unity of interest has broken down because of the discrepancy between expensive industrial goods and cheap grain. Consequently it is necessary to raise the price of grain in order to restore the workers-peasant alliance. Stalin does not consider the situation in this manner. Instead he defines it in terms of the increasing opposition between the forces for capitalism and socialism. He does not consider that this represents the increasing economic power of capitalism, on the contrary: “The point is that socialism is successfully attacking the capitalist elements, socialism is growing faster than the capitalist elements; as a result the relative importance of the capitalist elements is declining, and for the very reason that the relative importance of the capitalist elements is declining the capitalist elements realise that they are in mortal danger and are increasing their resistance.”(4) In other words the issue of the unity between workers and peasants is entirely secondary because what is actually occurring is a struggle between an ascendant socialism and the declining forces of capitalism. This standpoint is irrational because the very reason for the policy of grain procurement was because of the ability of the kulaks to withdraw grain from the market which does not suggest they are declining force. Furthermore the panic measure of Stalin, which is to restore the measures of war communism and compulsory appropriation of grain, does not imply that the character of confrontation is between the confident forces of socialism and the waning elements of capitalism. On the contrary the seemingly increasing powerful forces of the kulaks seem to be able to effectively demand a change in economic policy and an increase in grain prices. In this context the panic response of the Stalin administration is to justify state repression in the name of the interests of socialism. The actual important influence of the kulaks is admitted by Stalin in the following comment: “And they are still able to increase their resistance not only because world capitalism is supporting them, but also because in spite of the decline in their relative importance, in spite of the decline in their relative growth as compared with the growth of socialism, there is still taking place an absolute growth of the capitalist elements, and this, to a certain extent, enables them to accumulate forces to resist the growth of socialism.”(5)</w:t>
      </w:r>
    </w:p>
    <w:p>
      <w:pPr>
        <w:pStyle w:val="Normal"/>
        <w:suppressAutoHyphens w:val="false"/>
        <w:spacing w:lineRule="auto" w:line="276" w:before="0" w:after="200"/>
        <w:jc w:val="both"/>
        <w:textAlignment w:val="auto"/>
        <w:rPr/>
      </w:pPr>
      <w:r>
        <w:rPr/>
        <w:t>Stalin’s cautious comments indicate that he is admitting that the situation amounts to the effective development of civil war. But by defining the kulaks as ‘capitalist elements’ means that he is not in favour of any compromise and concessions. It would not actually undermine the interests of the Soviet regime to consider the possibility of a rise in the price of grain. But such a concession is ruled out because the issues are dramatically posed in terms of socialism versus capitalism. What is occurring is an intensification of the class struggle, and so it is considered to be an opportunist accommodation to the forces of capitalism to contemplate concessions. It is an expression of bourgeois ideology to consider the merits of the dissatisfaction of the kulaks because of the limitations of the policy of the party or the result of bureaucratic administration. Instead of this type of moderation and caution it is necessary to recognise that what is occurring is the last ‘desperate resistance’ of the capitalist elements when confronted with their economic demise. Thus what could be considered the result of the limitations of the confrontational new policy of the Soviet regime, when challenged by the kulaks to introduce higher grain prices, is ideologically transformed into a triumphalist expression of the last phrase of the struggle between socialism and capitalism within the USSR. The very prospect of extinction of the forces of capitalism is leading to intense class struggle: “Whether our lower Soviet apparatus is good or bad, our advance, our offensive will diminish the capitalist elements and oust them, and they the dying classes, will carry on their resistance at all costs.”(6) In other words what is not occurring is a split within the workers-peasant alliance that may endanger the Soviet regime. The party has not introduced unreasonable policies that have resulted in this situation. Instead the policies of the party represent the dynamics of history because the progress of socialism has led to the last desperate resistance of the forces of capitalism. The very fact of resistance does not indicate the forces of capitalism are stronger than those of socialism. Instead the opposite is the historical truth: “The dying classes are resisting, not because they have grown stronger than we are, but because socialism is growing faster than they are, and they are becoming weaker than we are. And precisely because they are becoming weaker, they feel that their last days are approaching and are compelled to resist with all the forces and means of their power.”(7)</w:t>
      </w:r>
    </w:p>
    <w:p>
      <w:pPr>
        <w:pStyle w:val="Normal"/>
        <w:suppressAutoHyphens w:val="false"/>
        <w:spacing w:lineRule="auto" w:line="276" w:before="0" w:after="200"/>
        <w:jc w:val="both"/>
        <w:textAlignment w:val="auto"/>
        <w:rPr/>
      </w:pPr>
      <w:r>
        <w:rPr/>
        <w:t>Stalin is justifying an ideology that contends firstly that the success of the advance of socialism is not undermined by the apparent intensification of the class struggle. Instead the growing intensity of the class struggle is an integral part of the historical logic of the progress towards socialism. Thus what is occurring is not because of the limitations of the policy of the CPSU and is instead a desperate resistance of the capitalist elements caused by the imminent success of socialism. Secondly, the theory of the triumph of socialism in one country is closely connected to the increasing tensions caused by the growing resistance of the capitalist class created by the prospect of the realisation of socialism. In this context the only principled policy of the party is not conciliation of the counterrevolutionary forces and instead expresses the promotion of intransigent opposition to their demands. Consequently it would represent an opportunist retreat to conciliate the kulaks and grant an increase in grain prices.  The only policy that accords with the dynamics of the class struggle is to extinguish the kulaks as a social class. Formally this does not imply the necessity of genocide but in practice this is what is being justified. It is argued by Stalin that Bukharin’s approach results in the relaxation of the class struggle in order to conciliate the kulak. The assumption is that the logic of this opportunist policy would result in the restoration of capitalism. But it can also be argued that Stalin’s alternative results in the utilisation of state repression in the name of the class struggle, and generates the formation of a society based on the domination of the bureaucratic state apparatus. Formally victory over the kulak has been achieved but the cost is the creation of ineffective collective farms and the disaffection of the peasants. The social power of the peasants has been crushed in the name of socialism but the workers-peasant alliance is in tatters. This repressive strategy is justified by a quote from Lenin that argues the class struggle becomes fiercer after the formation of the dictatorship of the proletariat. (8)</w:t>
      </w:r>
    </w:p>
    <w:p>
      <w:pPr>
        <w:pStyle w:val="Normal"/>
        <w:suppressAutoHyphens w:val="false"/>
        <w:spacing w:lineRule="auto" w:line="276" w:before="0" w:after="200"/>
        <w:jc w:val="both"/>
        <w:textAlignment w:val="auto"/>
        <w:rPr/>
      </w:pPr>
      <w:r>
        <w:rPr/>
        <w:t>But Lenin never ignores the importance of consent as a crucial aspect of the success of the dictatorship of the proletariat even when he is emphasising the role of coercion: “Because from a society in which one class oppresses another there is no way out other than through the dictatorship of the oppressed class. Because the proletariat alone is capable of defeating the bourgeoisie, or overthrowing them, being the sole class which capitalism has united and “schooled”, and which is capable of drawing to its side the wavering mass of the working population with a petty bourgeois way of life, of drawing them to its side or at least “neutralising” them. Because only mealy-mouthed petty bourgeois and philistines can dream – deceiving thereby both themselves and the workers – of overthrowing capitalist oppression without a long and difficult process of suppressing the resistance of the exploiters.”(9) Thus even when Lenin is outlining the necessity for coercion because of the opposition of the exploiters to the Soviet regime he is still suggesting that the political situation will be improved by the utilisation of persuasion in order to win the petty-bourgeoisie – the peasants – to the side of the proletariat. Stalin is not interested in this complex strategy. Instead he is concerned to ensure the defeat of the forces of capitalism by socialism in the countryside, and he could quote Lenin’s views about a kulak uprising in 1918 when Lenin comments: “The kulaks are rabid foes of the Soviet government. Either the kulaks massacre vast numbers of the workers, or the workers ruthlessly supress the revolts of the predatory kulak minority of the people against the working people’s government. There can be no middle course. Peace is out of the question: even if they have quarrelled, the kulak can easily come to terms with the landowner, the tsar and the priest, but with the working class never.”(10) But this intransigent comment is still outlined in terms of maintaining the workers-peasant alliance and therefore: “The class conscious worker’s programme is the closest alliance and complete unity with the poor peasants; concessions to an agreement with the middle peasants; ruthless suppression of the kulaks, those bloodsuckers, vampires, plunderers of the people and profiteers, who batten on famine. That is the policy of the working class.”(11) Lenin was to recognise that this was a simplistic standpoint that did not recognise the changes within the countryside that had occurred since the revolution. Land reform had extended the social power and influence of the middle peasant, and so diminished the importance of the kulak, and it also was a matter of controversy who was a kulak. The introduction of the NEP meant that the approach of incentives was being promoted in order to connect the peasantry with the interests of socialist development. It was tacitly recognised that the approach of repression had proved to be counter-productive in the time of war communism. Instead it was necessary to acknowledge the importance of commodity production and exchange for the economy, and so the collection of tax from the peasants should be combined with the encouragement of private economic activity: “The other is to maximise the peasant’s freedom of trade and the revival of small-scale industry so as to allow some leeway to the capitalism that grows up on the basis of small scale private property and petty trade. We should not be afraid of it, for it is not dangerous to us in the least.”(12) Consequently Lenin’s views have completely changed and the development of small capitalism is now considered to be beneficial to the advance of socialist construction.</w:t>
      </w:r>
    </w:p>
    <w:p>
      <w:pPr>
        <w:pStyle w:val="Normal"/>
        <w:suppressAutoHyphens w:val="false"/>
        <w:spacing w:lineRule="auto" w:line="276" w:before="0" w:after="200"/>
        <w:jc w:val="both"/>
        <w:textAlignment w:val="auto"/>
        <w:rPr/>
      </w:pPr>
      <w:r>
        <w:rPr/>
        <w:t>Lenin summarises his support of the proletariat-peasant alliance in the following manner: “We say that we must be guided by the interests of the proletariat, that is, we must obtain safeguards against the restoration of capitalism and ensure the road to communism. Since the peasantry is more wearied and more exhausted…. We make more concessions to it in order to obtain safeguards against the restoration of capitalism and ensure the road to communism. That is the correct policy and we are guided exclusively by class considerations. We tell the peasants frankly and honestly, without any deception: in order to hold the road to socialism, we are making a number of concessions to you comrade peasants, but only within the stated limit and to the stated extent; and of course we ourselves shall be the judge of the limits and the extent…….This is how the question stands in regard to the relations between the proletariat and peasantry; either the peasantry comes to an agreement with us and we make economic concessions to it – or we fight.”(12) Hence his approach has differences from that of Bukharin and Stalin. On the one hand he rejects Bukharin’s evolutionist view of the automatic development of the worker-peasant alliance into becoming an expression of socialism. He is aware that the workers and peasants have distinctive class interests that cannot be glossed over and so the concessions made by the workers state to the peasantry must have limits. On other hand the very recognition of the different class interests of the workers and peasants is in order to uphold the worker-peasant alliance.  Lenin would consider Stalin’s effective acceptance of the end of the workers and peasant alliance as a policy failure that could undermine the Soviet regime. He would consider the conception of supposed struggle between socialism and capitalism as an ideological justification of revolutionary boasting.</w:t>
      </w:r>
    </w:p>
    <w:p>
      <w:pPr>
        <w:pStyle w:val="Normal"/>
        <w:suppressAutoHyphens w:val="false"/>
        <w:spacing w:lineRule="auto" w:line="276" w:before="0" w:after="200"/>
        <w:jc w:val="both"/>
        <w:textAlignment w:val="auto"/>
        <w:rPr/>
      </w:pPr>
      <w:r>
        <w:rPr/>
        <w:t>In other words Lenin is prepared to justify repression against the Kulaks when the issue is posed in terms of the survival of the Soviet regime in times of civil war and the prospect of famine caused by economic dislocation. However it is also admitted that war communism is an emergency measure that alienates the middle peasant from the proletarian state and it is necessary to introduce a different economic policy in order to re-build the worker-peasant alliance. This alliance is considered to be integral to the economic development of society and the possibility of making progress towards socialism. Hence the New Economic Policy is introduced which allows for freedom of trade and a limited expansion of commodity or capitalist production. It is also assumed, but not explicitly outlined, that the kulaks will be involved in this process as the most efficient producers of grain.  The political basis of the worker-peasant alliance becomes consent, what is being emphasised is that it will be the mutual interests of the socialist and capitalist sector of the economy which will combine and so create the basis for generalised prosperity. In this sense the interaction of the two different forms of economies replaces antagonism and the intensification of the class struggle. But Lenin also cautiously suggests that limits will be placed on this process: “Growing capitalism will be under control and supervision, while political power will remain in the hands of the working class and of the workers state…. We must try to develop and improve the condition of the peasantry, and make a great effort to make this benefit the working class. We shall be able to do all that we can to improve peasant farming and develop local trade more quickly with concessions than without them, while planning our national economy for a much faster rehabilitation of large-scale socialist industry. We shall be able to do this more quickly with the help of a rested and recuperated peasant economy than with the absolutely poverty stricken peasant farming we have had up to now.”(14)</w:t>
      </w:r>
    </w:p>
    <w:p>
      <w:pPr>
        <w:pStyle w:val="Normal"/>
        <w:suppressAutoHyphens w:val="false"/>
        <w:spacing w:lineRule="auto" w:line="276" w:before="0" w:after="200"/>
        <w:jc w:val="both"/>
        <w:textAlignment w:val="auto"/>
        <w:rPr/>
      </w:pPr>
      <w:r>
        <w:rPr/>
        <w:t>Consequently it is not envisaged that an emphasis on the importance of large scale industry will be at the expense of the peasantry. On the contrary, instead it is considered that the recovery of the peasant sector will be an important aspect of the expansion of industry. The implication is that industry will produce the goods required by the peasants in order to modernise and improve levels of productivity and so enhance prosperity. Instead of this interaction between the peasant sector and industry Stalin is emphasising the significance of difference and antagonism. He is increasingly defining this relationship in terms of the antagonism of socialism and capitalism. The suggestion is that the socialist sector has to take drastic measures in order to limit and curtail the economic power of capitalism or the kulaks. This means he effectively ignores the fact that agriculture has become characterised by the farming of the middle peasants. It is this economic situation which has provided Lenin with the understanding that the development of capitalism can be kept within the limits acceptable to the interests of the Soviet economy. However, Stalin argues that the NEP means not only freedom to trade but also state regulation of agriculture and industry. The aim of the state is to lower prices which is being undermined by the pressures of the market. If market freedom was allowed the result would be an escalation of rising prices in both industry and agriculture which would be to the expense of the mass of workers and peasants. Thus Stalin is implying that he is being faithful to Lenin’s advice to implement the NEP in terms of limits that are compatible with the interests of socialist development. Absolute market freedom would only result with a situation that was detrimental to the requirements of socialism. This is true in terms of its formal methodology. But is the answer an intensification of state repression and seizure of grain from the kulaks? Would it not be more constructive to increase production of farming implements that could enable cheaper grain to be produced? In contrast state repression can only alienate the kulaks, and other sectors of the peasantry from the aims of the state.</w:t>
      </w:r>
    </w:p>
    <w:p>
      <w:pPr>
        <w:pStyle w:val="Normal"/>
        <w:suppressAutoHyphens w:val="false"/>
        <w:spacing w:lineRule="auto" w:line="276" w:before="0" w:after="200"/>
        <w:jc w:val="both"/>
        <w:textAlignment w:val="auto"/>
        <w:rPr/>
      </w:pPr>
      <w:r>
        <w:rPr/>
        <w:t>Stalin also justifies the scissors or differences in prices within industry and agriculture as a type of tribute that the peasants must accept in order to contribute to the building of industry. He does not accept this very scissors may create the alienation of the peasants from the aims of socialism, and so imply that the policy should be to try and narrow the scissors instead of justifying its continuation as a tribute from agriculture to industry. Lenin defines tribute in relation to the implementation of the NEP in entirely different terms, he considers it as the distribution of resources from industry to agriculture in order to revive the latter: “On the other hand, it is a general economic task: try to direct the co-operatives, assist small industry, develop local initiative in such a way as to increase the exchange between agriculture and industry and put it on a sound basis…… We must not be afraid to admit that in this respect we still have a great deal to learn from the capitalist. We shall compare the practical experience of the various gubernias, uyzeds, volosts and villages: in one place private capitalists, big and small, have achieved so much; these are their approximate profits. That is the tribute, the fee we have to pay for the “schooling”. We shall not mind paying it if we learn a thing or two.”(15) Therefore instead of Stalin’s negative conception of the private agriculture sector, Lenin suggests that the forces of socialism have much to learn from private capitalism in relation to improving economic activity. Hence it is necessary to pay a tribute in order to enhance the performance of the private sector and in this manner advance the interests of socialism. Stalin would not interpret the character of tribute in this manner and instead narrowly defines it in terms of the private sector promoting the progress of socialism. Lenin would not have necessarily denied this type of tribute, but he had a more general definition that was open to the relationship of mutual interest between the private and socialist sectors of the economy.</w:t>
      </w:r>
    </w:p>
    <w:p>
      <w:pPr>
        <w:pStyle w:val="Normal"/>
        <w:suppressAutoHyphens w:val="false"/>
        <w:spacing w:lineRule="auto" w:line="276" w:before="0" w:after="200"/>
        <w:jc w:val="both"/>
        <w:textAlignment w:val="auto"/>
        <w:rPr/>
      </w:pPr>
      <w:r>
        <w:rPr/>
        <w:t>Stalin argues that the development of the NEP at the present stage requires the reconstruction of agriculture in terms of the introduction of implements with greater technique and the formation of collective farms. He makes the following promise: “This, of course, does not mean that we must neglect individual poor and middle peasant farming. Not at all! Individual poor and middle peasant farming plays a predominant role in supplying industry with food and raw materials, and will continue to do so in the immediate future. For that reason we must continue to assist individual poor and middle peasant farms which have not yet united into collective farms.”(16) But this promise is ambiguous because it is also suggested that the modernisation that would be helpful to the middle peasants is connected to the encouragement of collective farms. This promise is related to the perspective that more machinery including tractors will be supplied to both individual farms and the collective farms. Industry will also be developed in order to provide the material basis of this agricultural modernisation. But, primarily the process of promoting technical equipped collective farms should be related to a process of voluntary advance: “Further, it is necessary that a mass movement in favour of collective farms should arise within the peasantry, that the peasants - far from fearing the collective farms – should themselves join the collective farms and become convinced by experience of the advantage of collective farming over individual farming.”(17)</w:t>
      </w:r>
    </w:p>
    <w:p>
      <w:pPr>
        <w:pStyle w:val="Normal"/>
        <w:suppressAutoHyphens w:val="false"/>
        <w:spacing w:lineRule="auto" w:line="276" w:before="0" w:after="200"/>
        <w:jc w:val="both"/>
        <w:textAlignment w:val="auto"/>
        <w:rPr/>
      </w:pPr>
      <w:r>
        <w:rPr/>
        <w:t xml:space="preserve">It is this promise that was not upheld. Instead Stalin convinced himself that the peasants were increasingly in favour of collective farms and so practical policy required immediate implementation   by the party state. This repressive policy was justified in terms of the illusion that: “Now we have whole strata of the peasantry who regard the state farms and collective farms as a source of assistance to peasant farming in the way of seed, pedigree cattle, machines and tractors. Now we have only to supply machines and tractors, and collective farms will develop at an accelerated pace.”(18) Stalin convinces himself that the popular support for collective farms is based on the role of example, the advance of the co-operatives, and the increasing introduction of mechanisation. But he ignores the real fact that the middle peasants have become attached to their small plots of land and are not yet convinced of the necessity of collective farms. In this context only compulsion will bring about the introduction of collective farms. The role of compulsion is already being justified in relation to the emergency grain procurements from the kulaks. It is argued that this measure will resolve the lack of grain supplies for the city and army. However there is not satisfactory empirical data supplied to suggest that the emergency measures have been successful. It is entirely possible that the measures of compulsion have only alienated the kulaks from the Soviet regime. (Stalin rejects the alternative of raising grain prices or increasing imports from abroad) But, he ultimately justifies the emergency measures as the only alternative to the defeatist and opportunist factionalism of the Bukharin group: “The fight against the Right deviation must not be regarded as a secondary task of our Party. The fight against the Right deviation is one of the most decisive tasks of our Party…..if we in this General Staff should allow the free existence and the free functioning of the Right deviators, who are trying to demobilise the Party, demoralise the working class, adapt our policy to the tastes of the “Soviet” bourgeoisie, and thus yield to the difficulties of socialist construction – if we should allow all this, what would it mean? Would it not mean that we are ready to put a brake on the revolution, disrupt our socialist construction, flee from difficulties, and surrender our positions to the capitalist elements.”(19) </w:t>
      </w:r>
    </w:p>
    <w:p>
      <w:pPr>
        <w:pStyle w:val="Normal"/>
        <w:suppressAutoHyphens w:val="false"/>
        <w:spacing w:lineRule="auto" w:line="276" w:before="0" w:after="200"/>
        <w:jc w:val="both"/>
        <w:textAlignment w:val="auto"/>
        <w:rPr/>
      </w:pPr>
      <w:r>
        <w:rPr/>
        <w:t>Stalin is suggesting there is only one infallible truth about any situation and this understanding is based on the dominant party position. Hence it is not possible to accept that the Bukharin group may share the concern about the prospects of relating agriculture to the aims of socialism. But this faction is choosing different methods to tackle this problem, and is emphasising the approach of consent rather than Stalin’s implicit suggestion of the significance of compulsion. Stalin rejects any political sincerity on the part of the Bukharin group and instead considers that they are conciliating the forces of capitalist restoration. Stalin defines the situation in terms of the interests of socialism which requires further advance and repression of the kulaks, or retreat and the conciliation of the kulaks and the elements that favour capitalism. He does not accept the alternatives of genuinely voluntary collectivisation and temporary higher prices for grain. The reason that this policy is rejected is not because of its lack of feasibility but instead because it would require the role of socialist democracy in order to implement this approach. Instead the party state led by Stalin can only contemplate compulsion and repression as the methods to implement policy, and because of the vested interests in state coercion the standpoint of consent is rejected.</w:t>
      </w:r>
    </w:p>
    <w:p>
      <w:pPr>
        <w:pStyle w:val="Normal"/>
        <w:suppressAutoHyphens w:val="false"/>
        <w:spacing w:lineRule="auto" w:line="276" w:before="0" w:after="200"/>
        <w:jc w:val="both"/>
        <w:textAlignment w:val="auto"/>
        <w:rPr/>
      </w:pPr>
      <w:r>
        <w:rPr/>
        <w:t>Stalin justifies his changing approach in terms of the continuation of the NEP but the end of the period of retreat.(20) But the point being made by Lenin in his justification of the NEP is that whilst it is a retreat in terms of the fact that it cannot promote the direct transition to socialism, via the collective development of agriculture, it still corresponds to the interests of the working class because it expresses the aim of supporting the interests of the peasantry in order to develop the productive forces and facilitate trade: “The dictatorship of the proletariat is the direction of policy by the proletariat. The proletariat, as the leading and ruling class, must be able to direct policy in such a way as to solve first the most urgent and “vexed” problem. The most urgent problem at the present time is to take measures that will immediately increase the productive forces of peasant farming. Only in this way will it be possible to improve the condition of the workers, strengthen the alliance between workers and peasants, and consolidate the dictatorship of the proletariat.”(21) Hence the apparent retreat, because the approach of war communism was a failure and resulted in the undermining of the workers-peasant alliance, means a detour is being undertaken in the form of the NEP which attempts to repair this alliance. Furthermore, it is necessary to take the approach of retreat seriously and regard it as a long-term policy: “The policy is a long-term one and is being adapted in earnest. We must get this well into our heads and remember it, because, owing to the gossip habit, rumours are being spread that we are indulging in a policy of expedients, that is to say, political trickery, and that what is being done is only for the present day. That is not true. We are taking class relationships into account and have our eyes on what the proletariat must do to lead the peasantry in the direction of communism in spite of everything. Of course we have to retreat; but we must take it seriously and look at it from the standpoint of class forces. To regard it as a trick is to imitate the philistines, the petty bourgeoisie, who are alive and kicking not only outside the Communist party…..I shall refrain from estimating the period….We shall be lucky to project our policy for 5 or 10 years because we usually fail to do so even for five weeks.”(22)</w:t>
      </w:r>
    </w:p>
    <w:p>
      <w:pPr>
        <w:pStyle w:val="Normal"/>
        <w:suppressAutoHyphens w:val="false"/>
        <w:spacing w:lineRule="auto" w:line="276" w:before="0" w:after="200"/>
        <w:jc w:val="both"/>
        <w:textAlignment w:val="auto"/>
        <w:rPr/>
      </w:pPr>
      <w:r>
        <w:rPr/>
        <w:t>The very definition of a retreat should not be the excuse for lightly agreeing to change policy instead we should recognise its long-term quality even if it is not envisaged to last longer than ten years. The criterion by which we should evaluate the NEP is whether it realises the improvement in the economic conditions of the workers and peasants. Only when it begins to fail in this regard should a change in policy be considered. Thus the issue of the change of policy should not be posed in terms of the end of the retreat but instead whether the continuation of the worker-peasant alliance is still being effectively upheld in the form of NEP. Lenin would ask Stalin whether his change of policy actually amounts to justifying the end of worker-peasant alliance in the name of the socialist offensive. Stalin would reply and argue that Lenin himself would claim that an increasing productivity of labour is creating the conditions for the victory of socialism. But the point is that the aim of increasing the productivity of labour should not be at the expense of the interests of the worker-peasant alliance. The very continuation of the dictatorship of the proletariat depends on this point: “We are helping the peasants because without an alliance with them the political power of the proletariat is impossible, its preservation is inconceivable. It was this consideration of expediency and not that of fair distribution that was decisive for us. We are assisting the peasants because it is absolutely necessary in order that we may retain political power. The supreme principle of the dictatorship is the maintenance of the alliance between the proletariat and peasantry in order that the proletariat may retain its leading role and its political power.”(23)</w:t>
      </w:r>
    </w:p>
    <w:p>
      <w:pPr>
        <w:pStyle w:val="Normal"/>
        <w:suppressAutoHyphens w:val="false"/>
        <w:spacing w:lineRule="auto" w:line="276" w:before="0" w:after="200"/>
        <w:jc w:val="both"/>
        <w:textAlignment w:val="auto"/>
        <w:rPr/>
      </w:pPr>
      <w:r>
        <w:rPr/>
        <w:t>In other words is Stalin undermining the dictatorship of the proletariat by alienating the peasantry because of the essentially forced nature of collectivisation, or is he responding to a genuine growing prospect of capitalist restoration? The point that Lenin is making is that the durability of the proletarian state depends on the continuation of the worker-peasant alliance. This situation is being undermined by the adventurist measures of Stalin that are imposing on the peasantry policies that it does not want. The result cannot be the advance of socialism and instead what is occurring is the beginning of civil war. Stalin insists that the party has been successful in converting the mass of the peasantry to support collective farming. This mass movement of the peasantry in favour of collective farming has repudiated in practice the view of the Bukharin group that the peasants would not support collective farms, and is a rejection of the Trotskyist view that the peasants would not support socialist construction. What is occurring is a realisation of Lenin’s view that the peasants would be won to communism in relation to support for the development of collective farms. (24)</w:t>
      </w:r>
    </w:p>
    <w:p>
      <w:pPr>
        <w:pStyle w:val="Normal"/>
        <w:suppressAutoHyphens w:val="false"/>
        <w:spacing w:lineRule="auto" w:line="276" w:before="0" w:after="200"/>
        <w:jc w:val="both"/>
        <w:textAlignment w:val="auto"/>
        <w:rPr/>
      </w:pPr>
      <w:r>
        <w:rPr/>
        <w:t>This view may have expressed Lenin’s long-term perspective but it could also be argued that in Leninist terms the voluntarist approach of Stalin is undermining the worker-peasant alliance which Lenin maintained was vital to the success of socialism: “In conclusion, permit me to express the conviction that our united efforts in the direction we have taken will lay a firm foundation for a successful economic policy that will create an alliance between the working class and the peasantry, the two main classes on which the Soviet power rests, the economic alliance which alone can guarantee the success of all our work of socialist construction.”(25) Thus the question asked by Lenin is whether the approach of Stalin is undermining the worker-peasant alliance because of the attempt to implement panic measures. In this context the perspective of the socialist offensive could be conceived as being at the expense of the continuation of the worker-peasant alliance. This means the claims about a mass movement in favour of collectivisation is an illusion. Instead the kulaks are mobilising the mass of the peasantry to oppose the actions of the Soviet regime. Furthermore, Stalin’s claim that industry has prepared the basis for collectivisation is an empty boast. What is actually occurring is hasty and improvised and is not based on preparation and planning. However it is possible to sound convincing if Stalin can persuade the Soviet people to accept his illusions as the truth. Propaganda is being presented as empirical truth and this becomes the basis of Stalinist ideology and political practice.</w:t>
      </w:r>
    </w:p>
    <w:p>
      <w:pPr>
        <w:pStyle w:val="Normal"/>
        <w:suppressAutoHyphens w:val="false"/>
        <w:spacing w:lineRule="auto" w:line="276" w:before="0" w:after="200"/>
        <w:jc w:val="both"/>
        <w:textAlignment w:val="auto"/>
        <w:rPr/>
      </w:pPr>
      <w:r>
        <w:rPr/>
        <w:t>Contrary to the empirical evidence Stalin asserted that the formation of the collective farms was based on mass enthusiasm and determined measures by the poor and middle peasants against the kulaks: “Now we are able to carry on a determined offensive against the kulaks, break their resistance, eliminate them as a class and replace their output by the output of the collective farms and state farms. Now dekulakisation is being carried out by the masses of poor peasants and middle peasants themselves, who are putting complete collectivisation into practice.”(26) Consequently the perspective was posed in terms of the complete victory of socialism over the element of capitalism within the countryside. This means that what is intended is the elimination of the kulaks as a class.(27) In a sinister manner Stalin suggests that the various laws that restricted the activities of the kulaks have become inadequate and instead: “In order to oust the kulaks as a class, the resistance of this class must be smashed in open battle and it must be deprived of the productive sources of its existence and development (free use of land, instruments of production, land renting, right to hire labour, etc). (28) But in his article ‘Dizzy With Success’, Stalin admits that excesses have been committed in relation to the policy concerning the development of collective farms.(29) Some party cadres have been over-concerned to carry out the policy excessively quickly and so have denied the voluntary character of the formation of collective farms.  He suggests that bureaucratic distortions have been carried out and extreme methods used to create socialised farming forms. He has this advice: “One must not lag behind the movement, because to do so is to lose contact with the masses. But neither must one run too far ahead, because to run too far ahead is to lose the masses and isolate oneself. He who wants to lead a movement and at the same time keep in touch with the vast masses must wage a fight on two fronts – against those who lag behind and those who run too far ahead.”(30)</w:t>
      </w:r>
    </w:p>
    <w:p>
      <w:pPr>
        <w:pStyle w:val="Normal"/>
        <w:suppressAutoHyphens w:val="false"/>
        <w:spacing w:lineRule="auto" w:line="276" w:before="0" w:after="200"/>
        <w:jc w:val="both"/>
        <w:textAlignment w:val="auto"/>
        <w:rPr/>
      </w:pPr>
      <w:r>
        <w:rPr/>
        <w:t>In these selfish terms Stalin is trying to deny his responsibility for the effective policy of forced collectivisation. He is implying that the problem has been the over-enthusiasm of the party cadres who have ignored his advice that the process of collectivisation should be carried out in a voluntary manner. He is denying any pressure has been exerted onto the party cadres to carry out collectivisation in the most ruthless and extensive manner. He goes onto to defend his criticism by arguing that collectivisation can only be a voluntary process if the middle peasant is not to be antagonised: “Leninism teaches that the peasants must be brought to adopt collective farming voluntarily, by convincing them of the advantages of socially conducted, collective farming over individual farming. Leninism teaches that the peasants can be convinced of the advantages of collective farming only if it demonstrated and proved to them in actual fact and by experience that collective farming is better than individual farming and that it is more profitable than individual farming and that it offers both poor and middle peasant a way out of poverty and want. Leninism teaches that, without these conditions, collective farms cannot be stable. Leninism teaches that any attempt to impose collective farms by force, any attempt to establish collective farms by compulsion can only have adverse results, can only repel the peasants from the collective farm movement.”(31)</w:t>
      </w:r>
    </w:p>
    <w:p>
      <w:pPr>
        <w:pStyle w:val="Normal"/>
        <w:suppressAutoHyphens w:val="false"/>
        <w:spacing w:lineRule="auto" w:line="276" w:before="0" w:after="200"/>
        <w:jc w:val="both"/>
        <w:textAlignment w:val="auto"/>
        <w:rPr/>
      </w:pPr>
      <w:r>
        <w:rPr/>
        <w:t xml:space="preserve">This comment indicates the discrepancy between the theory and practice of his policy of accelerating the development of collective farming. Stalin is accepting that the character of collectivisation has been counter-productive and has led to unrest within the peasantry. He is calling for a change of policy which would mean that the formation of collective farms would become genuinely voluntary. In this context he is defending the integrity of the Central Committee that is developing criticism of the bureaucratic conceit of some of the party cadres. But is this call for an improvement in the implementation of policy, genuine? Stalin still defends the policy of the elimination of the kulak as a class, and he argues that what is being advocated is not a retreat but instead represents a call for a more effective form of offensive. The peasants who have left the collective farms are criticised for acting wrongly and the consolidation of the existing collective farms will be based on additional material support. </w:t>
      </w:r>
    </w:p>
    <w:p>
      <w:pPr>
        <w:pStyle w:val="Normal"/>
        <w:suppressAutoHyphens w:val="false"/>
        <w:spacing w:lineRule="auto" w:line="276" w:before="0" w:after="200"/>
        <w:jc w:val="both"/>
        <w:textAlignment w:val="auto"/>
        <w:rPr/>
      </w:pPr>
      <w:r>
        <w:rPr/>
        <w:t>Thus the actual content of Stalin’s policy remains unchanged. The implicit assumption is that the offensive to develop new collective farms will be renewed after a temporary period of consolidation of the existing ones. Furthermore the class struggle in the country side will not be halted and instead the aim is still to eliminate the kulaks as a class. This policy can only take the form of social repression and harsh measures against the kulak. In general terms it is not possible to support any slowing down of the socialist offensive in agriculture because Stalin maintains that only the development of collective farms will solve the grain problem. Collectivisation also allows for the modernisation of agriculture, and the related expansion of industry which is able to provide the machinery to enable the rural sector to make economic progress. But primarily the necessity of collectivisation is required by the period of reconstruction of the economy or the introduction of the most sophisticated technology into agriculture. This process requires the end of small farming and the defeat of the capitalist elements: “The specific feature of agriculture in our country, however, is that small peasant farming still predominates in it, that small farming is unable to master the new technology, and that, in view of this, the reconstruction of the technical basis of agriculture is impossible without simultaneously reconstructing the old socio-economic order, without uniting the small individual farms into large, collective farms, without tearing out the roots of capitalism in agriculture.”(32)</w:t>
      </w:r>
    </w:p>
    <w:p>
      <w:pPr>
        <w:pStyle w:val="Normal"/>
        <w:suppressAutoHyphens w:val="false"/>
        <w:spacing w:lineRule="auto" w:line="276" w:before="0" w:after="200"/>
        <w:jc w:val="both"/>
        <w:textAlignment w:val="auto"/>
        <w:rPr/>
      </w:pPr>
      <w:r>
        <w:rPr/>
        <w:t>Thus it is the apparent imperative for modernisation that implies collectivisation will assume a forced character because small farming is understood as an obstacle to economic progress. The period of reconstruction represents the most rapid development of industry and agriculture and so the commitment to voluntary collectivisation is very difficult to uphold. In order to justify this approach Stalin emphasises that the major opposition to the socialist offensive in agriculture are capitalist elements, both internally and externally, and this reactionary movement is supported by the vacillations of the right opposition. Hence the only principled policy is a socialist offensive against the capitalist forces and this is not a repudiation of NEP, but instead the period of retreat is being replaced by an advance. In this confident manner, Stalin effectively defends the re-introduction of forced collectivisation in the following terms: “Measures of repression in the sphere of socialist construction are a necessary element of the offensive, but they are an auxiliary, not the chief element. The chief thing in the offensive of socialism under our present conditions is to speed up the rate of development of our industry, to speed up the rate of state farm and collective farm development, to speed up the rate of the economic ousting of the capitalist elements in town and country, to mobilise the masses around socialist construction, to mobilise the masses against capitalism. You may arrest and possibly deport tens of hundreds of thousands of kulaks, but if you do not at the same time do all that is necessary to speed up the development of the new forms of farming, to replace the old, capitalist forms of farming by the new forms, to undermine and abolish the production sources of the economic existence and development of the capitalist elements in the countryside - the kulaks will, nevertheless revive and grow.”(33)</w:t>
      </w:r>
    </w:p>
    <w:p>
      <w:pPr>
        <w:pStyle w:val="Normal"/>
        <w:suppressAutoHyphens w:val="false"/>
        <w:spacing w:lineRule="auto" w:line="276" w:before="0" w:after="200"/>
        <w:jc w:val="both"/>
        <w:textAlignment w:val="auto"/>
        <w:rPr/>
      </w:pPr>
      <w:r>
        <w:rPr/>
        <w:t>This comment is possibly the first admission that the policy of collectivisation is connected to the role of state repression. Stalin accepts that the influence of the kulaks cannot be overcome by economic measures exclusively and instead repressive measures like deportation are necessary in order to undermine their opposition to collectivisation. This coercive standpoint is justified in terms of the view that the socialist offensive is continuing despite a period of consolidation and political acceptance that excesses have occurred. But Stalin maintains that the period of consolidation is temporary and that advance is the expression of the basic tempo of movement in relation to the development of collective farms. His mood is one of triumph and his previous acceptance of the problem of excesses in relation to forced collectivisation is now being replaced by a triumphant mood that rejects any justification of caution. This point is emphasised by his open defence of repression of the kulaks in order to ensure that the offensive for collectivisation continues at an accelerated pace. Consequently the defence of voluntary collectivisation is effectively over and instead he has resumed support for forced collectivisation. This standpoint is not surprising because it is implicit in his emphasis on the importance of a socialist offensive within agriculture. It is this perspective that upholds the necessity of collectivisation in order to modernise agriculture and so support for a voluntary process becomes undermined by this urgent message. The political importance of consent as the basis of social change which implies the continuation of the worker-peasant alliance becomes repudiated and is replaced by the economic determinist approach that what is necessary is the modernisation of agriculture by coercive methods. The limitations of the worker-peasant alliance would imply restrictions that would undermine the development of the socialist offensive and the ending of the influence of the capitalist elements. Consequently the economic logic of Stalin’s perspective means that the significance of politics and the voluntary conception of collectivisation are rejected in favour of the methods of repression and the pressures of the state to ensure the progress of collective farms and the end of individual farming.</w:t>
      </w:r>
    </w:p>
    <w:p>
      <w:pPr>
        <w:pStyle w:val="Normal"/>
        <w:suppressAutoHyphens w:val="false"/>
        <w:spacing w:lineRule="auto" w:line="276" w:before="0" w:after="200"/>
        <w:jc w:val="both"/>
        <w:textAlignment w:val="auto"/>
        <w:rPr/>
      </w:pPr>
      <w:r>
        <w:rPr/>
        <w:t>The victory of socialism is presented by Stalin in the following manner. Firstly the economic power of the capitalists has been replaced by the power of the working class and peasantry. Secondly the means of production of the capitalists has become transferred to the ownership of the workers and peasants. Thirdly production is no longer subordinated to the imperatives of profit and is instead based on planning and raising the material and social level of working people. Fourthly the distribution of national income is based on systematically improving the conditions of the workers and peasants. Fifthly the progress of the material condition of working people is the logic for the expansion of production. Sixthly the working class work for their own benefit. (34) It is interesting that this definition of the Soviet system is not primarily based on the importance of nationalisation. Instead the emphasis is on the view that the economic system acts in the interests and to the material advantage of the workers and peasants. In this sense nationalisation is a means to an end because it represents the potential for an economic system to be developed that ensure the material welfare of the working people. In this context the role of planning is outlined in similar terms and its superiority is explained by its capacity to realise the material needs of the people. Hence capitalism is defined as a system of individual ownership of the means of production in which the aims of profit have priority over the material interests of working people. The distribution of national income is based on the interests of the capitalists rather than about improving the material conditions of the people. The working class works not for its own benefit but instead on behalf of the capitalists. Thus the cause of capitalist crisis is the contradiction between the advance of production and the inability of the masses to realise their needs. (35) Thus the difference between capitalism and socialism is that the former system is dedicated to the interests of the rich capitalists at the expense of the interests of working people, whilst socialism is based on realising the material needs of the workers and peasants.</w:t>
      </w:r>
    </w:p>
    <w:p>
      <w:pPr>
        <w:pStyle w:val="Normal"/>
        <w:suppressAutoHyphens w:val="false"/>
        <w:spacing w:lineRule="auto" w:line="276" w:before="0" w:after="200"/>
        <w:jc w:val="both"/>
        <w:textAlignment w:val="auto"/>
        <w:rPr/>
      </w:pPr>
      <w:r>
        <w:rPr/>
        <w:t>It is interesting that the differences between socialism and capitalism are not posed in terms of the distinction between the conscious organising of production by working people in contrast to the alienating domination of capital over labour. Instead there is no real mention of the importance of industrial democracy and the participatory character of socialist relations of production. Hence the difference is defined in terms of the aim of material welfare of the people represented by socialism in comparison to the profit concerns of capitalism. Thus the difference between socialism and capitalism is defined in the following manner: “This is why here, in the USSR, the increase of mass consumption (purchasing power) continuously outstrips the growth of production and pushes it forward, whereas over there, in the capitalist countries, on the contrary, the increase of mass consumption (purchasing power) never keeps pace with the growth of production and continuously lags behind it, thus dooming industry to crisis from time to time.”(36) It can be argued that this definition of socialism and capitalism is ideologically convenient because what is implicitly being suggested is that the party elite in the USSR are more concerned with the material welfare of the people than occurs under capitalism. Stalin is anxious to emphasise the relationship between material welfare and the economic system in the USSR in order to disguise the real distress caused by forced collectivisation. However what he is suggesting is not just propaganda because the crisis of world capitalism has led to mass unemployment and poverty. Hence he is able to provide some type of convincing argument for socialism in terms of its supposed superiority in promoting material welfare when compared to capitalism. What is ignored is the significance of the element of repression in the Soviet system that is crucial if the party elite is to remain in power. Thus it is not surprising that his definition of socialism has no significant political aspects and ignores the question of democracy. Instead it is assumed that the party as the vanguard of the working class will preside over a social system that is dedicated to material welfare. In terms of Stalin’s definition of socialism we could call it a degenerating workers state if we accept that the party is genuinely concerned with the material welfare of the people. However the widespread distress caused by forced collectivisation would challenge this definition and instead the actual interest of the party in extracting a surplus from industry and agriculture would imply that the system represents the domination of a new bureaucratic class.</w:t>
      </w:r>
    </w:p>
    <w:p>
      <w:pPr>
        <w:pStyle w:val="Normal"/>
        <w:suppressAutoHyphens w:val="false"/>
        <w:spacing w:lineRule="auto" w:line="276" w:before="0" w:after="200"/>
        <w:jc w:val="both"/>
        <w:textAlignment w:val="auto"/>
        <w:rPr/>
      </w:pPr>
      <w:r>
        <w:rPr/>
        <w:t>Stalin argues that the overall aim is to oppose bureaucracy, increase the productivity of labour and improve the quality and quantity of goods for the population, and for the further development of the collective farms. But his emphasis is on the leading role of the party in order to supervise the completion of collectivisation, and in this context oppose the defeatist Trotskyist view that socialist construction cannot be completed in the USSR. Whilst the Right deviation led by Bukharin refuses to accept the importance of class struggle in the building of socialism: “They refuse to admit the uncompromising class struggle against the capitalist elements and the sweeping offensive of socialism against capitalism. They fail to recognise that all these ways and means constitute the system of measures without which it is impossible to retain the dictatorship of the proletariat and to build socialism in one country.”(37) In other words the Right Opposition refuses to support the repression used against the kulaks and the role of coercion that has undermined the continuation of the worker-peasant alliance. Stalin can dismiss these types of objection to his policies as capitulation to capitalism because he justifies any form of repression as being in the interests of the socialist offensive. Unintentionally Stalin outlines the effective unity of the Left and Right Opposition as being in favour of voluntary collectivisation and against forced collectivisation. Stalin ignores the fact that his approach has brought distress to the countryside and has effectively lowered productivity in the name of modernisation.</w:t>
      </w:r>
    </w:p>
    <w:p>
      <w:pPr>
        <w:pStyle w:val="Normal"/>
        <w:jc w:val="both"/>
        <w:rPr/>
      </w:pPr>
      <w:r>
        <w:rPr/>
      </w:r>
    </w:p>
    <w:p>
      <w:pPr>
        <w:pStyle w:val="Normal"/>
        <w:jc w:val="both"/>
        <w:rPr/>
      </w:pPr>
      <w:r>
        <w:rPr/>
        <w:t>FOOTNOTES:</w:t>
      </w:r>
    </w:p>
    <w:p>
      <w:pPr>
        <w:pStyle w:val="Normal"/>
        <w:jc w:val="both"/>
        <w:rPr/>
      </w:pPr>
      <w:r>
        <w:rPr/>
        <w:t xml:space="preserve">(1)Joseph Stalin: The Right Deviation in the CPSU, in Collected Works, Volume 12 Foreign Languages Publishing House, Moscow 1955 p1-113 </w:t>
      </w:r>
    </w:p>
    <w:p>
      <w:pPr>
        <w:pStyle w:val="Normal"/>
        <w:jc w:val="both"/>
        <w:rPr/>
      </w:pPr>
      <w:r>
        <w:rPr/>
        <w:t>(2) ibid p15</w:t>
      </w:r>
    </w:p>
    <w:p>
      <w:pPr>
        <w:pStyle w:val="Normal"/>
        <w:jc w:val="both"/>
        <w:rPr/>
      </w:pPr>
      <w:r>
        <w:rPr/>
        <w:t>(3)Vladimir Lenin, Tenth Congress of the RCP (B) Collected Works, Volume 32, Progress Publishers, Moscow, 1964 p235</w:t>
      </w:r>
    </w:p>
    <w:p>
      <w:pPr>
        <w:pStyle w:val="Normal"/>
        <w:jc w:val="both"/>
        <w:rPr/>
      </w:pPr>
      <w:r>
        <w:rPr/>
        <w:t>(4)Stalin op cit p37</w:t>
      </w:r>
    </w:p>
    <w:p>
      <w:pPr>
        <w:pStyle w:val="Normal"/>
        <w:jc w:val="both"/>
        <w:rPr/>
      </w:pPr>
      <w:r>
        <w:rPr/>
        <w:t>(5) ibid p37</w:t>
      </w:r>
    </w:p>
    <w:p>
      <w:pPr>
        <w:pStyle w:val="Normal"/>
        <w:jc w:val="both"/>
        <w:rPr/>
      </w:pPr>
      <w:r>
        <w:rPr/>
        <w:t>(6) ibid p40</w:t>
      </w:r>
    </w:p>
    <w:p>
      <w:pPr>
        <w:pStyle w:val="Normal"/>
        <w:jc w:val="both"/>
        <w:rPr/>
      </w:pPr>
      <w:r>
        <w:rPr/>
        <w:t>(7) ibid p41</w:t>
      </w:r>
    </w:p>
    <w:p>
      <w:pPr>
        <w:pStyle w:val="Normal"/>
        <w:jc w:val="both"/>
        <w:rPr/>
      </w:pPr>
      <w:r>
        <w:rPr/>
        <w:t>(8) ibid p35</w:t>
      </w:r>
    </w:p>
    <w:p>
      <w:pPr>
        <w:pStyle w:val="Normal"/>
        <w:jc w:val="both"/>
        <w:rPr/>
      </w:pPr>
      <w:r>
        <w:rPr/>
        <w:t>(9)Lenin, “Democracy” and Dictatorship, in CW Vol 28 p371-372</w:t>
      </w:r>
    </w:p>
    <w:p>
      <w:pPr>
        <w:pStyle w:val="Normal"/>
        <w:jc w:val="both"/>
        <w:rPr/>
      </w:pPr>
      <w:r>
        <w:rPr/>
        <w:t>(10) ibid: Forward to the Last Decisive Fight, p55</w:t>
      </w:r>
    </w:p>
    <w:p>
      <w:pPr>
        <w:pStyle w:val="Normal"/>
        <w:jc w:val="both"/>
        <w:rPr/>
      </w:pPr>
      <w:r>
        <w:rPr/>
        <w:t>(11) ibid p57</w:t>
      </w:r>
    </w:p>
    <w:p>
      <w:pPr>
        <w:pStyle w:val="Normal"/>
        <w:jc w:val="both"/>
        <w:rPr/>
      </w:pPr>
      <w:r>
        <w:rPr/>
        <w:t>(12)Lenin, Tenth Congress op cit p414</w:t>
      </w:r>
    </w:p>
    <w:p>
      <w:pPr>
        <w:pStyle w:val="Normal"/>
        <w:jc w:val="both"/>
        <w:rPr/>
      </w:pPr>
      <w:r>
        <w:rPr/>
        <w:t>(13)Lenin, Tenth All Russia Conference of the R.C.P (B), Vol 32 p419-420</w:t>
      </w:r>
    </w:p>
    <w:p>
      <w:pPr>
        <w:pStyle w:val="Normal"/>
        <w:jc w:val="both"/>
        <w:rPr/>
      </w:pPr>
      <w:r>
        <w:rPr/>
        <w:t>(14)Lenin, Report on the Tax in Kind, op cit, p298</w:t>
      </w:r>
    </w:p>
    <w:p>
      <w:pPr>
        <w:pStyle w:val="Normal"/>
        <w:jc w:val="both"/>
        <w:rPr/>
      </w:pPr>
      <w:r>
        <w:rPr/>
        <w:t>(15)Lenin, Tax in Kind, op cit, p353</w:t>
      </w:r>
    </w:p>
    <w:p>
      <w:pPr>
        <w:pStyle w:val="Normal"/>
        <w:jc w:val="both"/>
        <w:rPr/>
      </w:pPr>
      <w:r>
        <w:rPr/>
        <w:t>(16)Stalin op cit p62</w:t>
      </w:r>
    </w:p>
    <w:p>
      <w:pPr>
        <w:pStyle w:val="Normal"/>
        <w:jc w:val="both"/>
        <w:rPr/>
      </w:pPr>
      <w:r>
        <w:rPr/>
        <w:t>(17) ibid p68-69</w:t>
      </w:r>
    </w:p>
    <w:p>
      <w:pPr>
        <w:pStyle w:val="Normal"/>
        <w:jc w:val="both"/>
        <w:rPr/>
      </w:pPr>
      <w:r>
        <w:rPr/>
        <w:t>(18) ibid p70-71</w:t>
      </w:r>
    </w:p>
    <w:p>
      <w:pPr>
        <w:pStyle w:val="Normal"/>
        <w:jc w:val="both"/>
        <w:rPr/>
      </w:pPr>
      <w:r>
        <w:rPr/>
        <w:t>(19) ibid p111</w:t>
      </w:r>
    </w:p>
    <w:p>
      <w:pPr>
        <w:pStyle w:val="Normal"/>
        <w:jc w:val="both"/>
        <w:rPr/>
      </w:pPr>
      <w:r>
        <w:rPr/>
        <w:t>(20) Stalin, A Year of Great Change, op cit p124-141.</w:t>
      </w:r>
    </w:p>
    <w:p>
      <w:pPr>
        <w:pStyle w:val="Normal"/>
        <w:jc w:val="both"/>
        <w:rPr/>
      </w:pPr>
      <w:r>
        <w:rPr/>
        <w:t>(21)Lenin: The Taxi n Kind op cit p341-342</w:t>
      </w:r>
    </w:p>
    <w:p>
      <w:pPr>
        <w:pStyle w:val="Normal"/>
        <w:jc w:val="both"/>
        <w:rPr/>
      </w:pPr>
      <w:r>
        <w:rPr/>
        <w:t>(22)Lenin, Tenth All Russia Conference of RCP (B) op cit p429-430</w:t>
      </w:r>
    </w:p>
    <w:p>
      <w:pPr>
        <w:pStyle w:val="Normal"/>
        <w:jc w:val="both"/>
        <w:rPr/>
      </w:pPr>
      <w:r>
        <w:rPr/>
        <w:t xml:space="preserve">(23)Lenin, Third Congress of the Communist International op cit p490 </w:t>
      </w:r>
    </w:p>
    <w:p>
      <w:pPr>
        <w:pStyle w:val="Normal"/>
        <w:jc w:val="both"/>
        <w:rPr/>
      </w:pPr>
      <w:r>
        <w:rPr/>
        <w:t>(24)Stalin op cit p140-141</w:t>
      </w:r>
    </w:p>
    <w:p>
      <w:pPr>
        <w:pStyle w:val="Normal"/>
        <w:jc w:val="both"/>
        <w:rPr/>
      </w:pPr>
      <w:r>
        <w:rPr/>
        <w:t>(25)Lenin, Speech Delivered At All Russia Food Conference, op cit p449</w:t>
      </w:r>
    </w:p>
    <w:p>
      <w:pPr>
        <w:pStyle w:val="Normal"/>
        <w:jc w:val="both"/>
        <w:rPr/>
      </w:pPr>
      <w:r>
        <w:rPr/>
        <w:t>(26)Stalin: Concerning Questions of the Agrarian Policy in the USSR, op cit p176</w:t>
      </w:r>
    </w:p>
    <w:p>
      <w:pPr>
        <w:pStyle w:val="Normal"/>
        <w:jc w:val="both"/>
        <w:rPr/>
      </w:pPr>
      <w:r>
        <w:rPr/>
        <w:t>(27)Stalin Concerning Policy of Eliminating Kulaks as a Class, op cit p184-189</w:t>
      </w:r>
    </w:p>
    <w:p>
      <w:pPr>
        <w:pStyle w:val="Normal"/>
        <w:jc w:val="both"/>
        <w:rPr/>
      </w:pPr>
      <w:r>
        <w:rPr/>
        <w:t>(28) ibid p189</w:t>
      </w:r>
    </w:p>
    <w:p>
      <w:pPr>
        <w:pStyle w:val="Normal"/>
        <w:jc w:val="both"/>
        <w:rPr/>
      </w:pPr>
      <w:r>
        <w:rPr/>
        <w:t>(29)Stalin, Dizzy with Success, op cit p197-205</w:t>
      </w:r>
    </w:p>
    <w:p>
      <w:pPr>
        <w:pStyle w:val="Normal"/>
        <w:jc w:val="both"/>
        <w:rPr/>
      </w:pPr>
      <w:r>
        <w:rPr/>
        <w:t>(30Ibid p205</w:t>
      </w:r>
    </w:p>
    <w:p>
      <w:pPr>
        <w:pStyle w:val="Normal"/>
        <w:jc w:val="both"/>
        <w:rPr/>
      </w:pPr>
      <w:r>
        <w:rPr/>
        <w:t>(31)Stalin, Reply to Collective Farm Comrades, op cit p210</w:t>
      </w:r>
    </w:p>
    <w:p>
      <w:pPr>
        <w:pStyle w:val="Normal"/>
        <w:jc w:val="both"/>
        <w:rPr/>
      </w:pPr>
      <w:r>
        <w:rPr/>
        <w:t>(32)Stalin, Political Report of the CC to the 16</w:t>
      </w:r>
      <w:r>
        <w:rPr>
          <w:vertAlign w:val="superscript"/>
        </w:rPr>
        <w:t>th</w:t>
      </w:r>
      <w:r>
        <w:rPr/>
        <w:t xml:space="preserve"> Congress of CPSU (B) op cit p310</w:t>
      </w:r>
    </w:p>
    <w:p>
      <w:pPr>
        <w:pStyle w:val="Normal"/>
        <w:jc w:val="both"/>
        <w:rPr/>
      </w:pPr>
      <w:r>
        <w:rPr/>
        <w:t>(33) ibid p318-319</w:t>
      </w:r>
    </w:p>
    <w:p>
      <w:pPr>
        <w:pStyle w:val="Normal"/>
        <w:jc w:val="both"/>
        <w:rPr/>
      </w:pPr>
      <w:r>
        <w:rPr/>
        <w:t>(34) ibid p330-331</w:t>
      </w:r>
    </w:p>
    <w:p>
      <w:pPr>
        <w:pStyle w:val="Normal"/>
        <w:jc w:val="both"/>
        <w:rPr/>
      </w:pPr>
      <w:r>
        <w:rPr/>
        <w:t>(35) ibid p331-332</w:t>
      </w:r>
    </w:p>
    <w:p>
      <w:pPr>
        <w:pStyle w:val="Normal"/>
        <w:jc w:val="both"/>
        <w:rPr/>
      </w:pPr>
      <w:r>
        <w:rPr/>
        <w:t>(36) ibid p332</w:t>
      </w:r>
    </w:p>
    <w:p>
      <w:pPr>
        <w:pStyle w:val="Normal"/>
        <w:spacing w:before="0" w:after="160"/>
        <w:jc w:val="both"/>
        <w:rPr/>
      </w:pPr>
      <w:r>
        <w:rPr/>
        <w:t>(37) ibid p369</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rPr>
      <w:t>Page</w:t>
    </w:r>
    <w:r>
      <w:rPr/>
      <w:t xml:space="preserve"> | </w:t>
    </w: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58:00Z</dcterms:created>
  <dc:creator>Phil Sharpe</dc:creator>
  <dc:description/>
  <dc:language>en-US</dc:language>
  <cp:lastModifiedBy>John</cp:lastModifiedBy>
  <dcterms:modified xsi:type="dcterms:W3CDTF">2015-06-28T16:58:00Z</dcterms:modified>
  <cp:revision>2</cp:revision>
  <dc:subject/>
  <dc:title/>
</cp:coreProperties>
</file>